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8/2010</w:t>
        <w:tab/>
        <w:tab/>
        <w:tab/>
        <w:tab/>
        <w:t>Przeworsk, dnia 23.09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/>
        <w:t>Dotyczy udzielenia zamówienia :</w:t>
        <w:tab/>
      </w:r>
      <w:r>
        <w:rPr>
          <w:rFonts w:cs="Arial" w:ascii="Arial" w:hAnsi="Arial"/>
          <w:b/>
        </w:rPr>
        <w:t>dostawa opatrunków  do profilaktyki i leczenia od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n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AMEX  Sp. z o. 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3-121 Łódź ul. Częstochowska 38/5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18"/>
                <w:szCs w:val="18"/>
              </w:rPr>
              <w:t>SKAMEX  Sp. z o. 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93-121 Łódź ul. Częstochowska 38/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3.09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0-09-23T06:14:00Z</dcterms:modified>
  <cp:revision>13</cp:revision>
  <dc:subject/>
  <dc:title>sprawy SP ZOZ ZZP 2400/29/2010</dc:title>
</cp:coreProperties>
</file>